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ประชุมสภาเทศบาลตำบลแม่กา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รั้งแรก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5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4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4"/>
        <w:gridCol w:w="3402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นางอำไพ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งศ์ขัติ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ำไพ  วงศ์ขัต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นายเพิ่มศักดิ์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นทรนา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ิวัฒน์  ไชย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ิวัฒน์  ไชย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อรุณ  เงินเย็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อรุณ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ยงยุทธ  ไชยย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ชัญญา  พลทา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ัญญา  พลทา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ชวน  วงศ์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วน  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บุญปั๋น  เงินเย็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ะสิทธิ์  ปิงเมื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สิทธิ์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วัสดิ์  ศรี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วัสดิ์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ะดิษฐ์  วงศ์ช่างเง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ตำบลแม่ก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ขต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ดิษฐ์  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3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86"/>
        <w:gridCol w:w="3295"/>
        <w:gridCol w:w="2520"/>
        <w:gridCol w:w="7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นายสรธร  สันท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นายอำเภอเมือง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สรธร  สันทั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พิชัย  ชำนาญย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นายกเทศมนตรี 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ิชัย  ชำนาญย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ุทิน  จันทร์งา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ลัดอ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ุโส อำเภอเมือง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ทิน  จันทร์งา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ำราญ  ทาเกิ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กษตรอำเภอเมือง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ำราญ  ทาเกิ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สมควร  บุญเปี่ย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สัสดีอำเภอเมือง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สมควร  บุญเปี่ย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ุรศักดิ์  ชัยชน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าธารณสุขอำเภอเมือง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รศักดิ์  ชัยชน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ิญญา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นายกเทศมนตรี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ญาณวุฒิ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นายกเทศมนตรี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ญาณวุฒิ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นางกัญญาพัชณ์  ระไ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เลขานุการนาย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กัญญาพัชณ์  ระไ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0000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ุภาพ วรพิศา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ภาพ วรพิศา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ต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ท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พรทิวา  ใหม่คำแป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หัวหน้าฝ่ายอำนวยการ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รทิวา  ใหม่คำแป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อังศุมาลี  วงศ์ราษฎร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ังศุมาลี  วงศ์ราษฎร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ปฐม  ตรีนุสน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ฐม  ตรีนุสน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ณัฐธยาน์  หาญรั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ณัฐธยาน์  หาญรั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อาร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ัญ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 ปิงเม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หัวหน้าฝ่าย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าร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ัญ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 ปิงเม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นฤมล  วงศ์สรรคก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ฤมล  วงศ์สรรคก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กัลยา  ดวงรัตน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ที่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กัลยา  ดวงรัตน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รัตตา  รักษ์มณ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ัตตา  รักษ์มณ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สุณิสา  จิตนาร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ณิสา  จิตนาร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วารินทร์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ารินทร์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วาสนา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าสนา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มยุรา  อารยะ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เจ้าหน้าที่การเงิน 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มยุรา  อารยะกุ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พวงผกา  ปิงเม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วงผกา  ปิงเม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อังคนางค์  กันธะค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ช่วยเจ้าหน้าที่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ังคนางค์  กันธะค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ชัยณรงค์  วงศ์ประสิท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หน้าที่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ัยณรงค์  วงศ์ประสิท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ราตรี  บุญเร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าตรี  บุญเร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รุ่งพิทักษ์  สมวงศ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ุ่งพิทักษ์  สมวงศ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าวคนึงนุช  บัวโค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สาธารณสุข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คนึงนุช  บัวโ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ราดร  บ้านกลา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ผู้ช่วยเจ้าพนักงานป้องกันและบรรเท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ราดร  บ้าน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อาวุธ  หาญรั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จพ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้องกันและบรรเท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าวุธ  หาญรั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02" w:hanging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       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รังสฤษดิ์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ังสฤษดิ์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ิตย์  ศรีพร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ตย์  ศรีพ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ว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าลักษณ์  บุญท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ราลักษณ์  บุญท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ประชุม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8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30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ถึงเวลานัดประชุมแล้วมีสมาชิกสภาเทศบาลมาประชุมครบองค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่วคราว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ขอเปิดการประชุม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 เอกชัย  รัศม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ี้ ทางสภาเทศบาลตำบลแม่กาได้รับเกียรติเป็นอย่างยิ่งจา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รธร สันทัด นายอำเภอเมืองพะเยา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ได้มาทำหน้าที่เป็นประธ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ในการ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ุม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แรก ในวันนี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ดนี้สมาชิกสภาเทศบาลทุกท่านมาครบองค์ประชุมแล้วกระผม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ฐานะเลขานุการ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คร่ขอเรียนเชิญ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นายอำเภอเมืองพะเย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จุดธูป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ีย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ูชาพระรัตนตรั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ึ้นแท่นประธานต่อไป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กราบเรียนเช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ญ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กาศ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ำเภอเมืองพะเย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เรื่อง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หน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ุม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แร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ที่ได้มีการเลือกตั้งสมาชิก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วัน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ปแล้วนั้น  บัดนี้ คณะกรรมการ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ได้ประกาศผลการ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ือกตั้งสมาชิก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ำบลแม่ก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บตามจำนวนแล้ว  ตั้งแต่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ฤษภาค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รรคสองและ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รรคสองแห่งพระราชบัญญัติเทศบาล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49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ก้ไข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ิ่มเติ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2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เรียกประชุม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แรก ในวันที่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8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ณ ห้องประชุมสภาเทศบ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ะเย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ประกาศ ณ วันที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7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ธร  สันทั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อำเภอเมืองพะเย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ธร   สันทั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เปิดประชุมสภาเทศบาลตำบลแม่กา ครั้งแร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อำเภอเมืองพะเ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ผู้บริหารเทศบาลตำบลแม่ก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สมาชิกสภ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ม่กา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ผู้มีเกียร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เคารพทุกท่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รู้สึกเป็นเกียรติและมีคว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ิน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อย่างยิ่งที่ได้เดินทางมาเปิด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ม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ค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้งแร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วันนี้  นับตั้งแต่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ได้มีการเลือกตั้งสมาชิก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ม่กา จนถึ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556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คณะกรรมการการเลือกตั้งได้มีประกาศผลการเลือกตั้งสมาชิกสภ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บตามจำนว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 ก็ขอแส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วามยินดีกับทุกท่านไว้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ณ โอกาสนี้ด้ว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คณะกร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การเลือกตั้งได้มีมติเป็นเอกฉันท์โดยรับรองว่าทุ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ได้ผ่าน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ือกตั้งมาโดยสุจริตและเที่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ธรรม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ืบเนื่องมาจากพระราชบัญญัติเทศบาล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49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ก้ไขเพิ่มเติมถึง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5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ซึ่งมีผลบังคับใช้มาตั้งแต่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ศจิก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52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รรคสอง และ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รรคสอง ได้กำหนดให้ผู้ว่าราช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ด้เรียกประชุมสภาเทศบาลครั้งแรก 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ประกาศผ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สมาชิกสภาเทศบาลครบตามจำนวน  เพื่อให้สมาชิกสภาเทศบาลได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ือกประธานสภ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รองประธานสภาเทศบาล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  และให้ผู้ว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ช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ลงนามแต่งตั้งในครั้งนี้ด้วย ซึ่งระเบียบกระทรวงมหาดไทยว่าด้ว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การเลือกประธานสภาท้องถิ่นในการประชุมสภาท้องถิ่นครั้งแรกตามข้อ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ผู้ว่าร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หรือนายอำเภอ แล้วแต่กรณีดำเนินการแต่งตั้งทันทีเมื่อการเลือกตั้งสภาท้องถิ่นแล้วเสร็จและให้ประธานสภาท้องถิ่นที่ได้รับแต่งตั้งปฏิบัติหน้าที่ประธานในที่ประชุมสภาท้องถิ่นในครั้งต่อไป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"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วิธีการเลือกนั้นได้กำหนดไว้ในระเบียบกระทรวงมหาดไทย ว่าด้วยข้อบังคับการประชุมสภาท้องถิ่น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 254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การแก้ไขเพิ่มเติ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ฉบับ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4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ดนี้ ได้เวลาอันเป็นมงคลแล้ว ผมขอเปิดการประชุมสภาเทศบาลตำบล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ม่กา ครั้งแรก ณ บัดนี้ ขอขอบคุณ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อกชัย  รัศมี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ไปจะเป็นการปฏิญาณตนของสมาชิกสภาเทศบาลตำบลแม่กาปลัดเทศบาลตำบลแม่ก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ผมขออนุญาตอ่านกฏหมายและระเบียบที่เกี่ยวข้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ลขานุการสภาเทศบาล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ะราชบัญญัติ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2496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7 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่อนเข้ารับหน้าที่สมาชิก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สมาชิกสภาเทศบาลต้องปฏิญาณตนในที่ประชุมสภาเทศบาลว่า จะรักษาไว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ปฏิบัติตามซึ่งรัฐธรรมนูญแห่งราชอาณาจักรไทย ทั้งจะซื่อสัตย์สุจริต แล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ฏิบัติหน้าที่เพื่อประโยชน์ของท้องถิ่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4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7 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ประชุมสภาท้องถิ่น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ปลัดองค์กรปกค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้องถิ่นเป็นเลขานุการสภาท้องถิ่นชั่วคราว เชิญสมาชิกสภาท้องถิ่นผู้มีอายุสูงสุดซึ่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ยู่ในที่ประชุมสภาท้องถิ่นชั่วคราว หากสมาชิกสภาท้องถิ่นผู้สูงอ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ุ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ูงสุดไม่ยอมท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น้าที่ ให้เชิญสมาชิกสภาท้องถิ่นผู้มีอายุสูงสุดรองลงมาตามลำดับ เพื่อทำหน้า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ือกประธานสภาท้องถิ่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"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ผมได้ตรวจสอบตามใบสมัครรับเลือกตั้งสมาชิกสภาเทศบ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ียบร้อยแล้วปรากฏว่า นายประสิทธิ์ ปิงเมือง สมาชิกสภาเทศบาล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 เป็นผู้มีอายุสูงสุด จึงขอเรียนเชิญ นายประสิทธิ์  ปิงเมืองขึ้นทำหน้าที่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ชั่วครา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ขอเรียนเชิญครับ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ปิงเมือง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 นายสรธร  สันทัด นายอำเภอเมืองพะเ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,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ผู้บริห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ำบลแม่กา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ธานสภาเทศบาล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สมาชิกสภาเทศบาลตำบลแม่กา ทุกท่านกระผมขอเชิญสมาชิกสภาเทศบาล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ทุกท่านโปรดยืนขึ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กล่าวค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ฏิญาณตนตามกระผ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ดังนี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0"/>
        <w:jc w:val="both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าพเจ้า นายประสิทธิ์  ปิงเมือ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ุกคนออกนามตามตนเ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ตำบลแม่กา ขอปฏิญาณตนว่า ข้าพเจ้าจะรักษาไว้ และ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ฏ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ติตามซึ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ฐธรรมนูญแห่งราชอาณาจักรไทยทั้งจะซื่อสัตย์สุ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ิต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ปฏิบัติหน้าที่เพื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ปร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ยชน์ของท้องถิ่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ผมขอดำเนินการตามระเบียบวาระการประชุมต่อไปนะครับ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 xml:space="preserve">1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ประธานแจ้งให้ทราบ</w:t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2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ไม่ม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1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 xml:space="preserve">3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2018" w:leader="none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การเลือกประธานสภาเทศบาลตำบลแม่ก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สิทธิ์  ปิงเมื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สมาชิกสภาเทศบาลตำบลแม่กาเสนอชื่อผู้ส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ำรงตำแหน่ง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เทศบาลตำบลแม่กา ขอเชิญครับ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บุญปั๋น  เงินเย็น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 ประธานสภาเทศบาลที่เคารพ และสมาชิกสภาเทศบาลผู้ทรงเกียรติ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าชิกสภาเทศบาล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ดิฉัน นางบุญปั๋น เงินเย็น สมาชิกสภาเทศบาลตำบลแม่กา เขตเลือกต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สนอให้นาย ยงยุทธ  ไชยยา สมาชิกสภาเทศบาลตำบลแม่กา เขตเลือกต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ประธานสภาเทศ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ปิงเมือง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ชวน  วงศ์มูล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่วคราว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อำไพ  วงศ์ขัติ  สมาชิกสภาเทศบาล เขต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ถูกต้อง   มีสมาชิกสภาเทศบาลท่านใดจะเสนอชื่อผู้อื่นเป็นประธานสภาเทศบาลอีกหรือไม่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ดิษฐ์   วงศ์ช่างเง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 ประธานสภาเทศบาลที่เคารพ และสมาชิกสภาเทศบาลผู้ทรงเกียร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ุกท่าน ผมนายประดิษฐ์  วงศ์ช่างเงิน สมาชิกสภาเทศบาลตำบลแม่กาเขตเลือก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สนอ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ุญปั๋น  เงินเย็น  เป็นประธานสภาเทศบาลตำบลแม่กา 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บุญปั๋น  เงินเย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ถอนตัวจากการเสนอชื่อเป็นประธานสภาเทศบาล ค่ะ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สวัสดิ์  ศรีใ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 ประธานสภาเทศบาลที่เคารพ และสมาชิกสภาเทศบาลผู้ทรงเกียร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ุก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นายสวัสดิ์ ศรีใจ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 ขอเสนอ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สิทธิ์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งเมือง เป็นประธานสภาเทศ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ประธานสภาเทศบาลตำบลแม่ก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ปิงเมือง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สวัสดิ์   ศรีใจ 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่วคราว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ดิษฐ์  วงศ์ช่างเงิน  สมาชิกสภาเทศบาล เขต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ถูกต้อง   มีสมาชิกสภาเทศบาลท่านใดจะเสนอชื่อผู้อื่นเป็นประธานสภาเทศบาลอีกหรือไม่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ประชุมมีมติ เนื่องจากผู้เสนอรายชื่อเข้าคัดเลือกในการเป็นประธานสภ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ทศบาลจำนว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  คือ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นายยงยุทธ  ไชยยา       สมาชิกสภาเทศบาลตำบลแม่กา  เขต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นายประสิทธ์  ปิงเมือง   สมาชิกสภาเทศบาลตำบลแม่กา  เขต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16"/>
          <w:szCs w:val="16"/>
        </w:rPr>
      </w:pPr>
      <w:r>
        <w:rPr>
          <w:rFonts w:cs="TH SarabunIT๙;TH Charm of AU" w:ascii="TH SarabunIT๙;TH Charm of AU" w:hAnsi="TH SarabunIT๙;TH Charm of AU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ให้เป็นไปอย่างยุติธรรม จึงให้มีการลงคะแนนแบบลับ โดยแจกกระดาษให้ก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าชิกสภาเทศบาลทั้ง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 เพื่อให้ลงคะแนนโดยการเขียนชื่อลงในกระดาษ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เจ้าหน้าที่แจกให้ เมื่อมีการลงคะแนนเรียบร้อยแล้ว มีการนับคะแนนโดยมี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ดิษฐ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งศ์ช่างเงิน และ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ำไพ  วงศ์ขัติ เป็นผู้จับฉลากและขานชื่อผู้ได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ะแนน ผลการนับคะแนนเป็นไปอย่างเอกฉันท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: 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ะแนน โดยผลคะแนนข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ยงยุทธ ไชยยาได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ะแนน และ ผลคะแนนนายประสิทธิ์  ปิงเมือง ได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ปิงเมือง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ุปผลการคัดเลือกประธานสภาเทศบาลตำบลแม่กา คือ ผลคะแนนเป็นไป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ย่างเอกฉันท์ คือ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ายยงยุทธ  ไชยย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ได้รับการคัดเลือกให้เป็นประธานสภาเทศ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่วครา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 xml:space="preserve"> (  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 xml:space="preserve">พักการประชุม 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อกชัย  รัศ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อนุญาตท่านสมาชิกสภาเทศบาลดำเนินการประชุมต่อเลยนะ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ำสั่งจังหวั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ะเย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8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 แต่งตั้งประธาน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ได้มีมติในการประชุม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ครั้งแรก 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ชยย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ำบลแม่กา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ฉะนั้น อาศัยอำนาจตามความในมาตร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ห่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ะราชบัญญัติเทศบาล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49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ฉบับ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2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ห่งระเบียบกระทรวงมหาดไทยว่าด้วย ข้อบังคับการประชุมสภาท้องถิ่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4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ก้ไขเพิ่มเติ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ขอแต่งตั้งให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ยงยุทธ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ชยย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เป็นประธานสมาชิก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ำบลแม่กา จังหวัดพะเยา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ั้งนี้ ตั้งแต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ฤษภาคม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ธร   สันทั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นายอำเภอเมืองพะเยา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รียนเชิญท่านประธาน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ึ้นทำหน้าที่ประธานในที่ประชุม ต่อไป ขอ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สมาชิกสภาเทศบาลผู้ทรงเกียรติทุก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ผู้บริห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ส่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เข้าร่วมประชุมทุกท่าน กระผมรู้สึกเป็นเกียรติอย่างสูงที่ได้รับความกรุณาจา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 ให้ขึ้นมาดำรงตำแหน่งประธานสภาเทศบาล โดยมีเสียงเป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อกฉันท์ การที่ได้ไว้วางใจให้กระผมขึ้นทำหน้าที่เป็นประธานสภาในสมัยนี้ ผมจะข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ฏิญาณตนว่าจะปฏิบัติหน้าที่ให้เป็นไปตามกรอบรัฐธรรมนูญตามที่ได้ปฏิญาณต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ว้  และจะรักษาไว้ซึ่งความยุติธรรมความเ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กลางให้เกิดขึ้นใน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จากวันนี้เป็นต้นไปขอขอบพระคุณอีกครั้งครั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้อมให้คณะท่านสมาชิ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ภาเทศบาลตำบลแม่กาทั้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ได้แนะนำตัวในที่ประชุมได้รู้จั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รธร  สันทั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ในที่ประชุม พร้อมทั้งเปิดโอกาสให้ คณะผู้บริหาร หัวหน้าส่วนนายอำเภอเมืองพะเ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หน้าที่ พนักงานจ้าง เทศบาลตำบลแม่กา แนะนำตัวต่อที่ประชุมและพร้อมได้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นะนำตัว หัวหน้าส่วนราชการอำเภอเมืองพะเยา ในที่ประชุม พร้อมกับให้โอวาท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 xml:space="preserve">3.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การเลือกรองประธานสภาเทศบาลตำบลแม่กา เลขานุการสภา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ทศบาลตำบลแม่กา และคณะกรรมการตรวจ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อกชัย   รัศ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เชิญประธานสภาคนใหม่เข้าระเบียบวาระการประชุมในหัวข้อต่อไปปลัดเทศบาลตำบลแม่ก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สมาชิกสภาเทศบาลผู้ทรงเกียรติทุก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ผู้บริห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ส่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ในหัวข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เลือกรองประธานสภาเท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ลตำบลแม่กา ผมขอเชิญสมาชิกสภาเทศบาล เสนอชื่อสมาชิกสภาเทศบาลเป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ประธานสภาเทศบาลตำบลแม่กา 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ชวน   วงศ์มู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ผมนายชวน วงศ์มูล สมาชิกสภาเทศบาลตำบลแม่กา เขต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บุญปั๋น  เงินเย็น เป็นรองประธานสภาเทศบาลตำบลแม่กา 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สงเดือน  กันทะนิล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สงอรุณ  เงินเย็น   สมาชิกสภาเทศบาล เขต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ูกต้องครับ สมาชิกสภาเทศบาลท่านใด จะเสนอชื่อสมาชิกสภาเทศบาลท่านอื่นเป็นรองประธานสภาเทศบาลตำบลแม่กาอีกบ้างครับ ไม่มีนะครับ เป็นอันว่า นางบุญปั๋น  เงินเย็น ได้รับเลือกให้ เป็นรองประธานสภาเทศบาลตำบลแม่กา ขอแสดงความยินดีกับท่าน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ุญปั๋น เงินเย็น ด้วยครับ ต่อไปเป็นการเลือกเลขานุการสภาเทศบาลตำบลแม่กาขอให้สมาชิกสภาเทศบาลเสนอชื่อผู้ที่จะขึ้นมาดำรงตำแหน่งเลขานุการสภาเทศบาลตำบลแม่กา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ิวัฒน์   ไชย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ผมนายวิวัฒน์   ไชยกุล สมาชิกสภาเทศบาลตำบลแม่กา เขต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ชัญญา  พลทามูล เป็นผู้ดำรงตำแหน่งเลขานุการสภาเทศบาลตำบลแม่กา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ชวน  วงศ์มูล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บุญปั๋น  เงินเย็น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0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ถูกต้องครับ สมาชิกสภาเทศบาลท่านใด จะเสนอชื่อสมาชิกสภาเทศบาลท่านอื่นเป็นเลขานุการสภาเทศบาลตำบลแม่กา อีกบ้างครับ ไม่มีนะครับ เป็นอันว่า นางชัญญา  พลทามูล ได้รับเลือกให้เป็นเลขานุการสภาเทศบาลตำบลแม่กา ขอแสดงความยินดีกับท่าน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ญญา พลทามูล 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ไปจะขอหารือในที่ประชุมในการเลือกคณะกรรมการตรวจรายงาน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ชุมว่าจะมีจำนวนกี่ท่า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วัสดิ์   ศรีใ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เพื่อนสมาชิกสภาเทศบาลผู้ทรงเกียรติ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ผมนายสวัสดิ์ ศรีใจ สมาชิกสภาเทศบาล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สนอให้มีคณะกรรมการตรวจรายการประชุม จำนว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 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สมาชิกสภาเทศบาลท่านใด จะเสนอจำนวนคณะกรรมการตรวจรายงานการประชุมอีกหรือไม่ครับ ไม่มีนะครับ เป็นอันว่าสภาแห่งนี้ ได้มีมติเลือกจำนวนคณะกรรมการตรวจรายงานการประชุม จำนว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 ผมขอให้เสนอชื่อสมาชิกสภาเทศบาลที่จะเข้ามาดำรงตำแหน่งคณะกรรมการตรวจรายงานการประชุมสภาเทศบาลตำบลแม่กา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อำไพ  วงศ์ขั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ดิฉัน นางอำไพ  วงศ์ขัติ สมาชิกสภาเทศบาลตำบลแม่กา เขต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สน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ดิษฐ์ วงศ์ช่างเงิน เป็นคณะกรรมการตรวจรายงานการประชุม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สงอรุณ  เงินเย็น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สวัสดิ์  ศรีใจ 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ถูกต้องครับ สมาชิกสภาเทศบาลท่านใดจะเสนอชื่อสมาชิกสภาเทศบาลท่านอื่นอีกหรือไม่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บุญปั๋น  เงินเย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ดิฉัน นางบุญปั๋น  เงินเย็น สมาชิกสภาเทศบาลตำบลแม่กา เขต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สงเดือน กันทะนิล เป็นคณะกรรมการตรวจรายงานการประชุมสภาเท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ลตำบลแม่กา ค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ชัญญา  พลทามูล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เพิ่มศักดิ์  สุนทรนาค 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ผู้รับรองถูกต้องครับ สมาชิกสภาเทศบาลท่านใดจะเสนอชื่อสมาชิกสภาเทศบาลท่านอื่นอีกหรือไม่ 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ชวน  วงศ์มู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ผมนายชวน  วงศ์มูล สมาชิกสภาเทศบาลตำบลแม่กา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 นายประสิทธิ์ ปิงเมือง เป็นคณะกรรมการตรวจรายงานการประชุมสภาเท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ลตำบลแม่กา  ค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วิวัฒน์  ไชยกุล 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ดิษฐ์  วงศ์ช่างเงิน สมาชิกสภาเทศบาล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รับร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ผู้รับรองถูกต้องครับ  สมาชิกสภาเทศบาลท่านใดจะเสนอชื่อสมาชิกสภาเทศบาลท่านอื่นเป็นคณะกรรมการตรวจรายงานการประชุม คณะอื่นอีกไหมครับ ไม่มีนะครับ สรุปว่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ดิษฐ์   วงศ์ช่างเง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แสงเดือน    กันทะนิล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3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  ปิงเมือง  ได้รับเลือกจากสภาแห่งนี้ให้เป็นคณะกรรมการตรวจรายงานการประชุม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4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  การกำหนดสมัยประชุมสามัญ 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และวันเริ่มสมัย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ระชุมสามัญ สมัยแรก ประจำปี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เลขานุการสภาเทศบาล  ได้ชี้แจงระเบียบข้อกฏหมายที่เกี่ยวข้อง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ชัญญา  พลทามู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ะราชบัญญัติเทศบาล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49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ก้ไขเพิ่มโดยพระราชบัญญัติ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ทศบาล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46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ปีหนึ่งให้มีสมัยประชุมสามัญสี่สมัย  สมัยประชุมสามัญครั้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รกและวันเริ่มประชุมสมัยสามัญประจำปีให้สภาเทศบาลกำหน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รรคส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"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สามัญสมัยหนึ่ง ๆ ให้มีการกำหนดไม่เกินสามสิบวั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ถ้าจะขยายเวลาออกไปอีกจะต้องได้รับอนุญาตจากผู้ว่าราชการจังหวั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4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้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1 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มีประธานสภ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้องถิ่นแล้ว ให้สภาท้องถิ่นเลือกรองประธานสภาท้องถิ่นนำปรึกษาใน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ี่ยวกับการประชุมสมัยสามัญดังนี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"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2) 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เทศบาลให้สภาเทศบาลกำหนดว่าการประชุมสมัยสามัญ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จำปีแต่ละสมัยในปีนี้นั้นจะเริ่มเมื่อใดแต่ละสมัยในปีนั้นกำหนดกี่วันกับให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หนดวันเริ่มประชุมสมัยประชุมสามัญประจำปีสมัยแรกของปีถัดไป และกำหนดก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1 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กำหนดจำนวนสมัยประชุมสามัญ ประจำปี ระยะเวล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วันเริ่มประชุมสมัยประชุมสามัญประจำปี ของแต่ละสมัยในปีนั้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เริ่มสมัยประชุมสามัญประจำปีของปีถัดไป และระยะเวลาของสมัยประชุม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มัญประจำปีสมัยแรกของปีถัดไปให้ประธานสภาท้องถิ่นนำปรึกษาในที่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ชุมสามัญประจำปี สมัยแรกของแต่ละปี โดยนำความ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า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งคับใช้โดยอนุโล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รรคส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สภาท้องถิ่นมีมติแล้วให้ประธานสภาท้องถิ่นทำเป็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กาศของสภาท้องถิ่น พร้อมทั้งปิดประกาศไว้ในที่เปิดเผย ณ สำนักงา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"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สมัยแรกสภาชุดก่อนได้กำหนดให้ประชุมสมัยแรก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ง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ว้แล้ว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ราะฉะนั้น กระผมขอนำ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ียนท่านประธานสภาเทศบาล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ป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เทศบา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จะเหลือสมัยประชุมสามัญ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ัย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ท่าน เลขานุการสภา ก็คงเป็นที่เข้าใจตรงกันแล้วนะ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ผมขอปรึกษาในที่ประชุมเกี่ยวกับการกำหนดประชุมสมัยสามัญประจำปี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่าแต่ละสมัยจะเริ่มเมื่อใดและมีกำหนดกี่วั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กำหนดการประชุม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สามัญ 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่ามีกี่สมัย ดังนี้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สามัญ สมัย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สามัญ สมัย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6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ิ่มตั้งแต่วัน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ศจิก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มาชิกสภาเทศบาลท่านใดจะเสนอเป็นอย่างอื่น ไหมครับ ไม่มีนะครับ เมื่อไม่มีผู้ใดเสนอเป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ย่างอื่นจึงมีมติให้มีกาประชุมสมัยสามัญ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ำนว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 ขอมติที่ประชุม โปรดยกมื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ะชุมยกมือ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สียงเป็นเอกฉันท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ี่ประชุมมีมติเป็นเอกฉันท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ให้มีการประชุมสามัญ 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ที่เหลืออีกจำนว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มัย รายละเอียดดังนี้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ป็นต้นไป มีกำหน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และ วันเริ่มสมัยประชุมสามัญ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แรก ประจำปี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ผมขอปรึกษาในที่ประชุมเกี่ยวกับการกำหนดวันเริ่มสมัยประชุมสามัญ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แรก 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มีกำหนดกี่วัน สมาชิกสภาเทศบาลท่านใดจ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 เชิญ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ท่าน ผมนายเพิ่มศักดิ์  สุนทรนาค สมาชิกสภาเทศบาลตำบลแม่กา 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สนอให้มีการกำหนดวันเริ่มสมัยประขุมสามัญสมัยแรก 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ุมภาพันธ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- 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น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กำหน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มาชิกสภาเทศบาลท่านใดจะเสนอเป็นอย่างอื่น ไหมครับ ไม่มีนะครับ  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ไม่มีผู้ใดเสนอเป็นอย่างอื่น จึงมีมติให้มีการกำหนดวันเริ่มสมัยประชุมสามัญ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0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แรก ประจำ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ุมภาพันธ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ต้นไป มีกำหนด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ที่ประชุมโปรดยกมื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ะชุมยกมือ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สียงเป็นเอกฉันท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ี่ประชุมมีมติเป็นเอกฉันท์ให้กำหนดวันเริ่มสมัยประชุมสามัญ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แรก 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มีกำหน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16"/>
          <w:szCs w:val="16"/>
        </w:rPr>
      </w:pPr>
      <w:r>
        <w:rPr>
          <w:rFonts w:cs="TH SarabunIT๙;TH Charm of AU" w:ascii="TH SarabunIT๙;TH Charm of AU" w:hAnsi="TH SarabunIT๙;TH Charm of AU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16"/>
          <w:szCs w:val="16"/>
        </w:rPr>
      </w:pPr>
      <w:r>
        <w:rPr>
          <w:rFonts w:cs="TH SarabunIT๙;TH Charm of AU" w:ascii="TH SarabunIT๙;TH Charm of AU" w:hAnsi="TH SarabunIT๙;TH Charm of AU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 อื่น ๆ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บริหาร หรือ สมาชิกสภาเทศบาลท่านใด จะอภิปรายในประเด็นใดบ้า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สิทธิ์  ปิงเมื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เทศบาลที่เคารพ เพื่อนสมาชิกสภาเทศบาลผู้ทรงเกียรติ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เสนอในเรื่องของการให้ความสามัคคี ในหมู่คณะ มีความจริงใจต่อกัน พูดจริ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ำจริ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ติกรฝากมาในเรื่องของการส่งรายงานค่าใช้จ่ายของสมาชิกสภาเทศบาล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ให้ส่ง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นับตั้งแต่วันที่ได้รับการแต่งตั้ง จะไปรายงานในรูปแบบข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รวบรวมกันไปหรือยื่นเองก็ได้แต่ต้องเตรียมเอกสารประกอบการยื่นให้ครบด้วย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สนอ ถ้ารวบรวมกันยื่น ต้องมอบหมายให้ใครคนใดคนหนึ่งเป็นผู้ดำเนิ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 จะได้รวดเร็วขึ้น แต่ต้องไม่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อกชัย  รัศ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ท่านสมาชิกสภาเทศบาลเข้าร่วมพิธีเปิดโครงการบำบัดผู้ติดยาเสพ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ิด  ใน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 ได้ฝากถึงเรื่องขอ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ข้าร่วมกิจกรรมของเทศบาลตำบลแม่ก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สมาชิกสภาเทศบาลตำบลแม่ก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้องให้ความร่วมมือทุกกิจกรรมด้วย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ถึงเรื่องของการเข้าร่วมอบรมของสมาชิกสภาเทศบาล ในวันที่จันทร์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ณ โรงแรมเกทเวย์ โดยให้มารวมกันที่เทศบาล เวล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08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้วนั่งรถยนต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ถตู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ไปพร้อมกัน  มีสมาชิกท่านใดจะอภ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ายอีกไหมครับ ถ้าไม่มีก็เป็นอันว่าการประชุมสภาเทศบาลตำบลแม่กา ครั้งแรก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ามระเบียบวาระที่ได้กำหนดมาทั้ง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ระ ก็ได้ดำเนินการไปโดยเรียบร้อยไป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กรอบรัฐธรรมนูญและข้อบังคับการประชุมสภาทุกประการ กระผมในนา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ต้องขอของคุณท่านสมาชิกสภาเทศบาลอีกครั้งที่ได้ให้เกียร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ือกผมขึ้นมาเป็นประธานสภาเทศบาล และขอแสดงความยินดีส่งท้ายกับสมาชิ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ทุกท่านไว้ ณ ที่นี้ด้วยที่ได้รับการเลือกจากประชาชนในแต่ละเขต ก็ขอให้ท่า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ทำหน้าที่อันทรงเกียรติที่ได้รับมอบหมายจากประชาชนให้เป็นตัวแทน เป็นปา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สียงแทนพวกเขา ก็อย่าทำให้พวกเขาผิดหวัง การประชุมสภาครั้งนี้ก็ได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ำเน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ปด้วยความเรียบร้อยขอขอบคุณท่านนายอำเภอ พร้อมคณะ  ขอขอบคุ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บริหาร หัวหน้าส่วนแต่ละกองแต่ละฝ่าย และผู้เข้าร่วมประชุมทุกท่านไว้ 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อกาสนี้ด้วย ขอปิดการประชุมสภาเทศบาลตำบลแม่กา ครั้งแรก 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ณ  บัดนี้ ขอบคุณครับ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ิด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5.00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 xml:space="preserve">(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ต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  <w:tab/>
        <w:t xml:space="preserve">           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บันทึกการประชุ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 xml:space="preserve">   (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อกชัย   รัศมี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ลัดเทศบาลตำบลแม่กา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 xml:space="preserve"> 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ลขานุการสภาตำบลแม่กา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42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1:00Z</dcterms:created>
  <dc:creator>TrueFasterUser</dc:creator>
  <dc:description/>
  <dc:language>en-US</dc:language>
  <cp:lastModifiedBy>naruboworn piromplad</cp:lastModifiedBy>
  <cp:lastPrinted>2007-01-01T01:50:00Z</cp:lastPrinted>
  <dcterms:modified xsi:type="dcterms:W3CDTF">2013-10-09T06:21:00Z</dcterms:modified>
  <cp:revision>2</cp:revision>
  <dc:subject/>
  <dc:title>ประชุมสมัยสามัญสมัยที่ 2 ครั้งที่ 1/2553</dc:title>
</cp:coreProperties>
</file>